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：                   拟录用人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船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6"/>
        <w:gridCol w:w="698"/>
        <w:gridCol w:w="906"/>
        <w:gridCol w:w="2929"/>
        <w:gridCol w:w="24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持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吨船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730508703X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二、轮机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45"/>
        <w:gridCol w:w="696"/>
        <w:gridCol w:w="908"/>
        <w:gridCol w:w="2936"/>
        <w:gridCol w:w="244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轮机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690522221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三、三副及以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6"/>
        <w:gridCol w:w="696"/>
        <w:gridCol w:w="908"/>
        <w:gridCol w:w="2936"/>
        <w:gridCol w:w="24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子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总吨及以上二副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证、客船证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89020570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斌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总吨及以上三副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证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910421701X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三管及以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5"/>
        <w:gridCol w:w="698"/>
        <w:gridCol w:w="908"/>
        <w:gridCol w:w="2936"/>
        <w:gridCol w:w="24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新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三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91031684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金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三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75092522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值班水手或值班机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5"/>
        <w:gridCol w:w="698"/>
        <w:gridCol w:w="1048"/>
        <w:gridCol w:w="2797"/>
        <w:gridCol w:w="24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值班机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86092822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值班机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84102181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吨以下值班水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011997010421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朝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吨及以上值班水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8904108116</w:t>
            </w:r>
          </w:p>
        </w:tc>
      </w:tr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KW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值班机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321198410117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0:00Z</dcterms:created>
  <dc:creator>rcg</dc:creator>
  <dc:description/>
  <cp:keywords/>
  <dc:language>en-US</dc:language>
  <cp:lastModifiedBy>Administrator</cp:lastModifiedBy>
  <cp:lastPrinted>2016-10-12T09:01:00Z</cp:lastPrinted>
  <dcterms:modified xsi:type="dcterms:W3CDTF">2016-10-12T03:06:00Z</dcterms:modified>
  <cp:revision>5</cp:revision>
  <dc:subject/>
  <dc:title/>
</cp:coreProperties>
</file>