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市政工程招标控制价编制说明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审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highlight w:val="none"/>
          <w:u w:val="single"/>
          <w:lang w:eastAsia="zh-CN"/>
        </w:rPr>
      </w:pPr>
      <w:r>
        <w:rPr>
          <w:rFonts w:ascii="宋体" w:hAnsi="宋体" w:cs="宋体"/>
          <w:sz w:val="28"/>
          <w:szCs w:val="28"/>
          <w:u w:val="single"/>
          <w:lang w:eastAsia="zh-CN"/>
        </w:rPr>
        <w:t>工程名称：湄洲岛西环新开路段旅游交通标识牌提升改造工程</w:t>
      </w:r>
    </w:p>
    <w:tbl>
      <w:tblPr>
        <w:tblW w:w="93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10500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程概况</w:t>
            </w:r>
          </w:p>
          <w:p>
            <w:pPr>
              <w:pStyle w:val="Normal"/>
              <w:spacing w:lineRule="exact" w:line="600"/>
              <w:ind w:firstLine="555"/>
              <w:rPr>
                <w:rFonts w:ascii="宋体" w:hAnsi="宋体" w:eastAsia="宋体" w:cs="宋体"/>
                <w:sz w:val="28"/>
                <w:szCs w:val="28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建设地点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莆田市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eastAsia="zh-CN"/>
              </w:rPr>
              <w:t>秀屿区湄洲镇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工程专业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市政工程 </w:t>
            </w:r>
          </w:p>
          <w:p>
            <w:pPr>
              <w:pStyle w:val="Normal"/>
              <w:spacing w:lineRule="exact" w:line="600"/>
              <w:ind w:firstLine="546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工程主要内容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" w:hAnsi="宋体" w:eastAsia="宋体" w:cs="宋体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软基处理：</w:t>
            </w:r>
            <w:r>
              <w:rPr>
                <w:rFonts w:ascii="宋体" w:hAnsi="宋体" w:cs="宋体"/>
                <w:sz w:val="28"/>
                <w:szCs w:val="28"/>
              </w:rPr>
              <w:t>软基处理类型、面积等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：无 。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道路工程：</w:t>
            </w:r>
          </w:p>
          <w:p>
            <w:pPr>
              <w:pStyle w:val="Normal"/>
              <w:spacing w:lineRule="exact" w:line="600"/>
              <w:ind w:left="34" w:firstLine="512"/>
              <w:rPr>
                <w:rFonts w:ascii="宋体" w:hAnsi="宋体" w:eastAsia="宋体" w:cs="宋体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道路长度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道路修建宽度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车道数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车行道路面类型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桥梁工程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最大跨径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米，总长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米；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涵洞工程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sz w:val="28"/>
                <w:szCs w:val="28"/>
              </w:rPr>
              <w:t>涵洞，是否顶进箱涵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否  。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排水工程：管道材质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；施工方法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宋体" w:hAnsi="宋体" w:eastAsia="宋体" w:cs="宋体"/>
                <w:dstrike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隧道工程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线隧道长度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m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隧道净</w:t>
            </w:r>
            <w:r>
              <w:rPr>
                <w:rFonts w:ascii="宋体" w:hAnsi="宋体" w:cs="宋体"/>
                <w:sz w:val="28"/>
                <w:szCs w:val="28"/>
              </w:rPr>
              <w:t>空面积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无  </w:t>
            </w:r>
            <w:r>
              <w:rPr>
                <w:rFonts w:eastAsia="宋体" w:cs="宋体" w:ascii="宋体" w:hAnsi="宋体"/>
                <w:sz w:val="28"/>
                <w:szCs w:val="28"/>
              </w:rPr>
              <w:t>m2</w:t>
            </w:r>
            <w:r>
              <w:rPr>
                <w:rFonts w:ascii="宋体" w:hAnsi="宋体" w:cs="宋体"/>
                <w:sz w:val="28"/>
                <w:szCs w:val="28"/>
              </w:rPr>
              <w:t>，净宽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无  </w:t>
            </w:r>
            <w:r>
              <w:rPr>
                <w:rFonts w:eastAsia="宋体" w:cs="宋体" w:ascii="宋体" w:hAnsi="宋体"/>
                <w:sz w:val="28"/>
                <w:szCs w:val="28"/>
              </w:rPr>
              <w:t>m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给水工程：管道材质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施工方法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路灯工程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无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工程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标志工程等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制范围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按照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>福建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>华合现代建筑设计有限公司</w:t>
            </w:r>
            <w:r>
              <w:rPr>
                <w:rFonts w:ascii="宋体" w:hAnsi="宋体" w:cs="宋体"/>
                <w:sz w:val="28"/>
                <w:szCs w:val="28"/>
              </w:rPr>
              <w:t>设计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>湄洲岛西环新开路段旅游交通标识牌提升改造工程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》的图纸</w:t>
            </w:r>
            <w:r>
              <w:rPr>
                <w:rFonts w:ascii="宋体" w:hAnsi="宋体" w:cs="宋体"/>
                <w:sz w:val="28"/>
                <w:szCs w:val="28"/>
              </w:rPr>
              <w:t>，编制范围包括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设计图所画内容</w:t>
            </w:r>
            <w:r>
              <w:rPr>
                <w:rFonts w:ascii="宋体" w:hAnsi="宋体" w:cs="宋体"/>
                <w:sz w:val="28"/>
                <w:szCs w:val="28"/>
              </w:rPr>
              <w:t>，具体范围及包括专业内容如下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>标志工程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制依据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color w:val="0000FF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图纸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>福建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>华合现代建筑设计有限公司</w:t>
            </w:r>
            <w:r>
              <w:rPr>
                <w:rFonts w:ascii="宋体" w:hAnsi="宋体" w:cs="宋体"/>
                <w:sz w:val="28"/>
                <w:szCs w:val="28"/>
              </w:rPr>
              <w:t>设计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>湄洲岛西环新开路段旅游交通标识牌提升改造工程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》图纸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设计院回复函等；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招标文件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编制的招标文件</w:t>
            </w:r>
            <w:r>
              <w:rPr>
                <w:rFonts w:ascii="宋体" w:hAnsi="宋体" w:cs="宋体"/>
                <w:sz w:val="28"/>
                <w:szCs w:val="28"/>
              </w:rPr>
              <w:t>；其中存在与现行计价规定不一致的内容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无  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计价计量规范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《建设工程工程量清单计价规范》（</w:t>
            </w: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</w:rPr>
              <w:t>GB50500-2013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）、《市政工程工程量计算规范》（</w:t>
            </w: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</w:rPr>
              <w:t>GB50857-2013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）</w:t>
            </w: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</w:rPr>
              <w:t>;</w:t>
            </w:r>
          </w:p>
          <w:p>
            <w:pPr>
              <w:pStyle w:val="Normal"/>
              <w:widowControl/>
              <w:spacing w:lineRule="atLeast" w:line="543"/>
              <w:ind w:firstLine="560"/>
              <w:rPr>
                <w:rFonts w:ascii="宋体" w:hAnsi="宋体" w:eastAsia="宋体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预算定额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《福建省市政工程预算定额》（</w:t>
            </w: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</w:rPr>
              <w:t>FJYD-401-2017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～ </w:t>
            </w: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</w:rPr>
              <w:t>FJYD-409-2017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）、《福建省建设工程混凝土、砂浆等半成品配合比》（</w:t>
            </w: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版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autoSpaceDE w:val="false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费用定额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《福建省建筑安装工程费用定额》（</w:t>
            </w:r>
            <w:r>
              <w:rPr>
                <w:rFonts w:eastAsia="宋体" w:cs="宋体" w:ascii="宋体" w:hAnsi="宋体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版）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>及现行最新补充调整文件（截止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u w:val="single"/>
              </w:rPr>
              <w:t>202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>日）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；其中，暂列金额：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；工程排污费：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>不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防尘措施费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  <w:t>9.9%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25"/>
              <w:ind w:firstLine="560"/>
              <w:outlineLvl w:val="2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人材机价格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25"/>
              <w:ind w:firstLine="560"/>
              <w:outlineLvl w:val="2"/>
              <w:rPr>
                <w:rFonts w:ascii="宋体" w:hAnsi="宋体" w:eastAsia="宋体" w:cs="宋体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人工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单价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：按《福建省建设工程人工费动态管理办法》及《莆建【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】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>64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号文关于发布莆田市建设工程人工费动态指数的通知》编制，其人工费按莆建管【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>202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】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>64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号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>1.1888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>系数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调整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25"/>
              <w:ind w:firstLine="560"/>
              <w:outlineLvl w:val="2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施工机械台班单价，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按照《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年第三季度机械台班（不含税）》、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25"/>
              <w:ind w:firstLine="560"/>
              <w:outlineLvl w:val="2"/>
              <w:rPr>
                <w:rFonts w:ascii="宋体" w:hAnsi="宋体" w:eastAsia="宋体" w:cs="宋体"/>
                <w:sz w:val="28"/>
                <w:szCs w:val="28"/>
                <w:highlight w:val="none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材料设备价格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采用《福建工程造价信息》（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>202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>09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>下半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）莆田市信息价、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版定额基价及市场询价（详见询价单）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>，上岛系数按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>1.065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>计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、其他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取费标准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工程类别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市政工程</w:t>
            </w:r>
            <w:r>
              <w:rPr>
                <w:rFonts w:ascii="宋体" w:hAnsi="宋体" w:cs="宋体"/>
                <w:sz w:val="28"/>
                <w:szCs w:val="28"/>
              </w:rPr>
              <w:t xml:space="preserve">；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总承包管理费率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无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税率：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>9%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施工方法与措施（仅供投标人参考，投标人自行确定方案，自主报价）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" w:hAnsi="宋体" w:eastAsia="宋体" w:cs="宋体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土方工程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人工配合机械施工计算；回填土按就地取土；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未考虑土方堆置及土源费用；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石方工程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本项目无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脚手架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本项目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宋体" w:hAnsi="宋体" w:eastAsia="宋体" w:cs="宋体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混凝土模板及支架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>无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围堰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本项目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sz w:val="28"/>
                <w:szCs w:val="28"/>
              </w:rPr>
              <w:t>便道及便桥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本项目无    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firstLine="56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sz w:val="28"/>
                <w:szCs w:val="28"/>
              </w:rPr>
              <w:t>洞内临时设施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本项目无   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firstLine="56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、大型机械设备进出场及安拆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本项目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firstLine="42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、施工排水降水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本项目无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firstLine="42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、处理、监测、监控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本项目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firstLine="42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、材料二次搬运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本项目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firstLine="42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、行人、行车干扰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本项目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86" w:leader="none"/>
              </w:tabs>
              <w:spacing w:lineRule="exact" w:line="600"/>
              <w:ind w:first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、地上、地下设施、建筑物的临时保护设施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本项目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firstLine="42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、爆破安全措施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本项目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firstLine="42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、试验爆破措施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本项目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firstLine="42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、爆破现场警戒与实验措施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本项目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firstLine="42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、大型机械基础、轨道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本项目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firstLine="42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、大型机械检测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本项目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firstLine="42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、水上支架平台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本项目无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 w:eastAsia="宋体" w:cs="宋体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、施工围挡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本项目无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材料设备品牌及甲供材料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招标人要求的主要材料设备品牌及本控制价取定情况见下表</w:t>
            </w:r>
          </w:p>
          <w:tbl>
            <w:tblPr>
              <w:tblW w:w="11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  <w:gridCol w:w="1305"/>
              <w:gridCol w:w="3465"/>
              <w:gridCol w:w="3256"/>
              <w:gridCol w:w="1860"/>
            </w:tblGrid>
            <w:tr>
              <w:trPr>
                <w:trHeight w:val="1080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eastAsia="宋体" w:cs="宋体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eastAsia="宋体" w:cs="宋体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eastAsia="宋体" w:cs="宋体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品牌范围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eastAsia="宋体" w:cs="宋体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控制价</w:t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eastAsia="宋体" w:cs="宋体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取定品牌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eastAsia="宋体" w:cs="宋体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highlight w:val="none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8"/>
                      <w:szCs w:val="28"/>
                      <w:highlight w:val="none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8"/>
                      <w:szCs w:val="2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eastAsia="宋体" w:cs="宋体"/>
                      <w:sz w:val="24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eastAsia="宋体" w:cs="宋体"/>
                      <w:color w:val="FF0000"/>
                      <w:sz w:val="24"/>
                      <w:szCs w:val="21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eastAsia="宋体" w:cs="宋体"/>
                      <w:color w:val="FF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eastAsia="宋体" w:cs="宋体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宋体" w:hAnsi="宋体" w:eastAsia="宋体" w:cs="宋体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eastAsia="宋体" w:cs="宋体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" w:hAnsi="宋体" w:eastAsia="宋体" w:cs="宋体"/>
                      <w:color w:val="FF0000"/>
                      <w:sz w:val="28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8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0" w:firstLine="56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甲供的材料设备及其单价见下表：</w:t>
            </w:r>
          </w:p>
          <w:tbl>
            <w:tblPr>
              <w:tblW w:w="11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1818"/>
              <w:gridCol w:w="1887"/>
              <w:gridCol w:w="2085"/>
              <w:gridCol w:w="3754"/>
            </w:tblGrid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8"/>
                      <w:sz w:val="28"/>
                      <w:szCs w:val="28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bCs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8"/>
                      <w:sz w:val="28"/>
                      <w:szCs w:val="28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bCs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8"/>
                      <w:sz w:val="28"/>
                      <w:szCs w:val="28"/>
                      <w:highlight w:val="none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宋体" w:hAnsi="宋体" w:cs="宋体"/>
                      <w:bCs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position w:val="0"/>
                      <w:sz w:val="28"/>
                      <w:sz w:val="28"/>
                      <w:szCs w:val="28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bCs/>
                      <w:sz w:val="28"/>
                      <w:szCs w:val="28"/>
                    </w:rPr>
                    <w:t>含税单价（元）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0"/>
                    <w:rPr>
                      <w:rFonts w:ascii="宋体" w:hAnsi="宋体" w:eastAsia="宋体" w:cs="宋体"/>
                    </w:rPr>
                  </w:pPr>
                  <w:r>
                    <w:rPr>
                      <w:rFonts w:ascii="宋体" w:hAnsi="宋体" w:cs="宋体"/>
                      <w:bCs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0"/>
                    <w:rPr>
                      <w:rFonts w:ascii="宋体" w:hAnsi="宋体" w:eastAsia="宋体" w:cs="宋体"/>
                      <w:bCs/>
                      <w:sz w:val="28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经市场询价的材料、设备有：详见询价单。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其他需要的说明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工程按照设计提供工程数量表计入预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工程标识牌配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（含立杆），单独标识牌一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hanging="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35:00Z</dcterms:created>
  <dc:creator>hk</dc:creator>
  <dc:description/>
  <dc:language>en-US</dc:language>
  <cp:lastModifiedBy>Administrator</cp:lastModifiedBy>
  <cp:lastPrinted>2018-12-10T15:46:00Z</cp:lastPrinted>
  <dcterms:modified xsi:type="dcterms:W3CDTF">2021-11-29T06:45:57Z</dcterms:modified>
  <cp:revision>2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8E1A03895479B8E52DF967B7C8A41</vt:lpwstr>
  </property>
  <property fmtid="{D5CDD505-2E9C-101B-9397-08002B2CF9AE}" pid="3" name="KSOProductBuildVer">
    <vt:lpwstr>2052-11.1.0.11045</vt:lpwstr>
  </property>
</Properties>
</file>